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Дело № 5-327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2 марта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2 ст. 7.27 КоАП РФ в отношении Меркулова А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кулов А.Н. 10 марта 2022 года в 15 часа 44 минуты, находясь в магазине «Пятерочка», расположенном в д. 48А на ул. Подлесная пгт. Алесеевское Алексеевского района РТ, тайно похитил две бутылки коньяка марки «Шустов </w:t>
      </w:r>
      <w:r>
        <w:rPr>
          <w:rFonts w:cs="Times New Roman" w:ascii="Times New Roman" w:hAnsi="Times New Roman"/>
          <w:sz w:val="27"/>
          <w:szCs w:val="27"/>
          <w:lang w:val="en-US"/>
        </w:rPr>
        <w:t>ESTF</w:t>
      </w:r>
      <w:r>
        <w:rPr>
          <w:rFonts w:cs="Times New Roman" w:ascii="Times New Roman" w:hAnsi="Times New Roman"/>
          <w:sz w:val="27"/>
          <w:szCs w:val="27"/>
        </w:rPr>
        <w:t xml:space="preserve">», причинив ООО «Агроторг» ущерб в размере 1006 рублей 20 копеек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кулов А.Н. просил рассмотреть дело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потерпевшего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7"/>
          <w:szCs w:val="27"/>
        </w:rPr>
        <w:t>просила рассмотреть дело без её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Меркулова А.Н. подтверждается сообщением, зарегистрированным 10 марта 2022 года в КУСП за № 468,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, «Обезличено», «Обезличено», 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, фототаблицей, справой о стоимости, протоколом осмотра места происше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Меркулов А.Н. совершил административное правонарушение, предусмотренное ч. 2 ст. 7.27 КоАП РФ, –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еркулову А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кулова А.Н. признать виновным в совершении правонарушения, предусмотренного ч. 2 ст. 7.27 КоАП РФ, и назначить ему административное наказание в виде штрафа в размере 3000 (три тысячи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753074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