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5-325/2022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1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ч.2 ст.12.7  КоАП РФ  в отношении   Хаматвалиева Л.К.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матвалиев Л.К. 19 марта   2022 года  в 22 часа 30 минуты   около дома 2 на ул. Мам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гт Алексеевское Алексеевского района РТ управлял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будучи лишенным права управления транспортным средством.</w:t>
      </w:r>
    </w:p>
    <w:p>
      <w:pPr>
        <w:pStyle w:val="TextBody"/>
        <w:widowControl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матвалиев Л.К. вину не признал и показал, что не управлял транспортным средством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выслушав доводы лица, </w:t>
      </w:r>
      <w:r>
        <w:rPr>
          <w:color w:val="22272F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но ч.1 ст. 28 Федерального закона от 10 декабря 1995 N 196-ФЗ "О безопасности дорожного движения" основаниями прекращения действия права на управление транспортными средствами являются: истечение срока действия водительского удостоверения;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Хаматвалиева Л.К.  в совершении рассматриваемого правонарушения подтверждается: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мирового судьи судебного участка № 1  по Алексеевскому судебному району Республики Татарстан  от 19 октября 2020 года, согласно которому  он привлечен к административной ответственности по ст.12.8 ч.1 КоАП РФ, подвергнут наказанию в виде штрафа в размере 30000 рублей с лишением права управления транспортными средствами на срок 1 год 6 месяцев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показаниями инспекторов ГИБДД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ояснивших, что  19 марта   2022 года   видели Хаматвалиева Л.К., управлявшего    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после остановки в салоне указанного транспортного средства, а также на месте задержания (в гараже) никого, кроме Хаматвалиева Л.К., обнаружено не бы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х о какой-либо заинтересованности должностных лиц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ами ГИБДД </w:t>
      </w:r>
      <w:r>
        <w:rPr>
          <w:sz w:val="28"/>
          <w:szCs w:val="28"/>
        </w:rPr>
        <w:t xml:space="preserve">«Обезличено» , 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не имеетс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действиями Хаматвалиев Л.К.    совершил административное правонарушение, предусмотренное ст.12.7 ч.2 КоАП РФ, -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назначении административного наказания  Хаматвалиеву Л.К. 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отягчающим  административную ответственность Хаматвалиева Л.К., в силу п. 2 части 1 ст. 4.3 КоАП РФ является повторное совершение однородного административного правонару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трудоспособный возраст Хаматвалиева Л.К.,                                                                                                                          влияние назначенного наказания на его исправление, суд назначает наказание в виде обязательных рабо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матвалиева Л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12.7 ч.2 КоАП РФ и назначить ему административное наказание</w:t>
      </w:r>
      <w:r>
        <w:rPr>
          <w:szCs w:val="24"/>
        </w:rPr>
        <w:t xml:space="preserve"> </w:t>
      </w:r>
      <w:r>
        <w:rPr>
          <w:sz w:val="28"/>
          <w:szCs w:val="28"/>
        </w:rPr>
        <w:t>в виде обязательных работ на срок 120 (сто двадцать) часов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Имаева Л.К.</w:t>
      </w:r>
      <w:r>
        <w:rPr>
          <w:i/>
          <w:sz w:val="16"/>
          <w:szCs w:val="1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9992B2EF9BB2393F88A966DF92DE8DBEE23737BA4FC6BAB98521138ECFC2527B8C52B3AB4K7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