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2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Даниличева П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 П.А. 20 января 2022 года в 15 часов 30 минут около дома 17 на ул. Мичурин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 П.А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Даниличева П.А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Даниличев П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а П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30 минут 21 марта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