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323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1 марта 2022 года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Павлова Д.В., «Обезличено»,</w:t>
      </w:r>
    </w:p>
    <w:p>
      <w:pPr>
        <w:pStyle w:val="22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авлов Д.В. 14 февраля 2022 года в 08 часов 25 минут около дома 7 на ул. Казакова пгт. Алексеевское Алексеевского района РТ (магазин «Теремок»)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авлов Д.В. вину признал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Вина Павлова Д.В. подтверждается показаниями «Обезличено»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воими действиями Павлов Д.В. совершил административное правонарушение, предусмотренное ст. 20.21 КоАП РФ,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Павлову Д.В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 4.2, 4.3., 29.9, 29.10, 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авлова Д.В. признать виновным в совершении правонарушения, предусмотренного ст. 20.21 КоАП РФ, и назначить ему административное наказание в виде штрафа в размере 600 (шес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7511459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58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</w:t>
      </w:r>
      <w:r>
        <w:rPr>
          <w:b w:val="false"/>
          <w:sz w:val="27"/>
          <w:szCs w:val="27"/>
        </w:rPr>
        <w:t>Мировой судья              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