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322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 РТ                                                            27 апреля  2022 года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6 ч.1 КоАП РФ  в отношении     Гилфановой В.А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илфанова В.А., являясь руководителем «Обезличено» и ответственным должностным лицом за своевременное представление сведений, необходимых для осуществления налогового контроля, в нарушение  п.3 ст. 88 НК РФ не представил в налоговый орган пояснения, касающиеся  выявленных камеральной проверкой противоречий по налоговой декларации по  налогу на добавленную стоимость за 2 квартал 2021 года, по требованию №3247 от 26.08.2021 года. Срок представления данных сведений  – до 10.09.2021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илу частей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8"/>
            <w:szCs w:val="28"/>
            <w:u w:val="none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лфанова В.А. извещена о времени  и месте рассмотрения дела, повестка с уведомлением вернулась с отметкой «истек срок хранения». Поскольку      Гилфанова В.А. отказалась от получения повестки, суд считает ее надлежаще извещенной и определяет рассмотреть дело в ее отсутств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е вина  подтверждается протоколом об административном правонарушении от 14.03.2022 года; требованием о предоставлении документов №3247, полученным Гилфановой В.А.    03.09.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ими действ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фанова В.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ила административное правонаруш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5.6 ч.1 КоАП РФ, -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Гилфановой В.А.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илфанову В.А. признать виновной в совершении правонарушения, предусмотренного  ст.15.6 ч.1 КоАП РФ,  и назначить ей административное наказание в виде административного штрафа  в размере 300 (трист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Банка России//УФК по Республике Татарстан, р/с  401 028 104 45370000079, БИК 019205400, КБК 73111601153010006140,  УИН 0318690900000000028150675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</w:t>
      </w:r>
      <w:r>
        <w:rPr>
          <w:i/>
          <w:sz w:val="28"/>
          <w:szCs w:val="28"/>
        </w:rPr>
        <w:t xml:space="preserve">:                                                               </w:t>
      </w:r>
      <w:r>
        <w:rPr>
          <w:sz w:val="28"/>
          <w:szCs w:val="28"/>
        </w:rPr>
        <w:t>Имаева   Л.К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01DEAC2583769090057A0A72BA69102DDC9C028C9EC4250B2569912C5508937AC9149C273D3FEF86220A2E52C7CE63F74975D25B74851fBA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