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32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9 апреля 2022 года                                                           пгт. Алексеевское РТ</w:t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Макаркина Е.Г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аркин Е.Г. 11 ноября 2021 года  в 23 часа 02 минуты   около дома 5 на ул. Бутлерова пгт Алексеевское Алексеевского района  РТ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был остановлен инспекторами ГИБДД. 12 ноября 2021 года  в 00 часов 40 минут  в доме 85 на ул. Куйбышева пгт Алексеевское  Алексеевского района  РТ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аркин Е.Г.  извещен, в суд не явил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о защитник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 производство по делу прекратить в связи с отсутствием в действиях его подзащитного состава правонарушения, предусмотренного ст. 12.26 ч.1 КоАП РФ (Макаркин Е.Г.   управлял транспортным средством трезвый, медицинское освидетельствование проведено с нарушением зак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основание  доводов защитника суду представлен договор возмездного оказания медицинских услуг, справка №1179, согласно которым 12 ноября 2021 года факт употребления Макаркиным Е.Г.   наркотических, психотропных веществ и  их метаболитов не выяв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,  выслушав доводы защитника лиц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, исследовав материалы дела, приходит к следующ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правления   Макаркина Е.Г.    на медицинское освидетельствование на состояние опьянения стало наличие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.  Согласно акту освидетельствования на состояние опьянения №126861 состояние алкогольного опьянения у Макаркина Е.Г. установлено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аркин Е.Г. сначала согласился пройти медицинское освидетельствование, о чем указал  в протоколе о направлении на медицинское освидетельствование №0003216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.4 Порядка проведения медицинского исследования на состояние опьянения (алкогольного, наркотического или иного токсического), утвержденного Приказом Минздрава России от 18 декабря 2015 N 933н, указано, что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акту медицинского освидетельствования на состояние опьянения №105 от 11 ноября 2021 года концентрация абсолютного этилового спирта в выдыхаемом воздухе у</w:t>
      </w:r>
      <w:r>
        <w:rPr>
          <w:sz w:val="28"/>
          <w:szCs w:val="28"/>
        </w:rPr>
        <w:t xml:space="preserve">    Макаркина Е.Г.   </w:t>
      </w:r>
      <w:r>
        <w:rPr>
          <w:sz w:val="28"/>
        </w:rPr>
        <w:t xml:space="preserve"> в результате исследования техническим средством измерения составила 0,000 мг/л при первичном заборе воздуха (23 часа 29 минут  11 ноября 2021 года), повторный забор не проводился.</w:t>
      </w:r>
      <w:r>
        <w:rPr>
          <w:sz w:val="28"/>
          <w:szCs w:val="28"/>
        </w:rPr>
        <w:t xml:space="preserve"> Далее  Макаркину Е.Г.  в рамках медицинского освидетельствования было предложено сдать биологический объект (моч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аркин Е.Г.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редставил на исследование фальсифик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 пунктов 4,5 Правил проведения химико-токсилогических исследований при медицинском освидетельствовании, утвержденных Приказом Минздрава России от 18 декабря 2015 N 933н,  отбор биологического объекта (мочи) для направления на химико-токсикологические исследования производится в объеме не менее 30 мл в одноразовый контейнер для сбора мочи в туалетной комнате. В целях исключения фальсификации биологического объекта в течение первых пяти минут после его отбора проводится измерение: температуры с помощью бесконтактного устройства с автоматической регистрацией результатов измерения (в норме температура должна быть в пределах 32,5 - 39,0 °C); pH с помощью pH-метра или универсальной индикаторной бумаги (в норме pH должен быть в пределах 4 - 8);  относительной плотности (в норме относительная плотность в пределах 1.008 - 1.025);  содержания креатинина методом иммунной хроматографии (в норме содержание креатинина должно быть в пределах 4,4 - 17,7 ммоль/су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правке по исследованию биологического объекта указано, что  его температура составила 0°C, pH-6, содержание креатинина –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ельная плотность не определена (недостаточно биологического материала).  Таким образом, при исследовании мочи  было выявлено несоответствие показателей их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сконтактное устройство с автоматической регистрацией результатов измерения – термометр медицинский инфракрасный </w:t>
      </w:r>
      <w:r>
        <w:rPr>
          <w:sz w:val="28"/>
          <w:szCs w:val="28"/>
          <w:lang w:val="en-US"/>
        </w:rPr>
        <w:t>Sensitec</w:t>
      </w:r>
      <w:r>
        <w:rPr>
          <w:sz w:val="28"/>
          <w:szCs w:val="28"/>
        </w:rPr>
        <w:t>, посредством которого  измерялась температура мочи, прошло поверку 13 ма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гласно характеристикам данного термометра его межповерочный интервал составляет два года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.19 Порядка оформления результатов медицинского освидетельствования, утвержденного Приказом Минздрава России от 18 декабря 2015 N 933н, указано, что  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его Порядка; 3) фальсификации выдоха; 4) фальсификации пробы биологического объекта (моч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Макаркина Е.Г.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ледует расценить как отказ от определенного вида исследования в рамках медицинского освидетельств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Макаркина Е.Г.  в совершении правонарушения  подтверждается следующими доказательст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актом медицинского освидетельствования на состояние опьянения </w:t>
      </w:r>
      <w:r>
        <w:rPr>
          <w:sz w:val="28"/>
        </w:rPr>
        <w:t>№105 от 11 ноября 2021 года</w:t>
      </w:r>
      <w:r>
        <w:rPr>
          <w:sz w:val="28"/>
          <w:szCs w:val="28"/>
        </w:rPr>
        <w:t xml:space="preserve">, согласно которому Макаркин Е.Г.  отказался от прохождения медицинского освидетельств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видеозаписью, где зафиксировано управление Макаркиным Е.Г. во время и в месте, указанных в протоколе об административном правонарушении, транспортным средством; освидетельствование на состояние алкогольного опьянения Макаркина Е.Г.  посредством технического средства измер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медицинского работника - врача «Обезличено», проводившей медицинское освидетельств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медицинского работника – лаборанта «Обезличено», проводившей лабораторные исследования при медицинском освидетельствовании Макаркина Е.Г.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У суда также нет оснований не доверять  медицинскому заключению, данному врачом </w:t>
      </w:r>
      <w:r>
        <w:rPr>
          <w:sz w:val="28"/>
          <w:szCs w:val="28"/>
        </w:rPr>
        <w:t>«Обезличено»</w:t>
      </w:r>
      <w:r>
        <w:rPr>
          <w:sz w:val="28"/>
        </w:rPr>
        <w:t xml:space="preserve">, обладающей специальными знаниями и прошедшей в установленном порядке соответствующую подготовку.     В акте </w:t>
      </w:r>
      <w:r>
        <w:rPr>
          <w:sz w:val="28"/>
          <w:szCs w:val="28"/>
        </w:rPr>
        <w:t xml:space="preserve">медицинского освидетельствования на состояние опьянения </w:t>
      </w:r>
      <w:r>
        <w:rPr>
          <w:sz w:val="28"/>
        </w:rPr>
        <w:t xml:space="preserve">№105  указано свидетельство </w:t>
      </w:r>
      <w:r>
        <w:rPr>
          <w:sz w:val="28"/>
          <w:szCs w:val="28"/>
        </w:rPr>
        <w:t xml:space="preserve">«Обезличено» </w:t>
      </w:r>
      <w:r>
        <w:rPr>
          <w:sz w:val="28"/>
        </w:rPr>
        <w:t xml:space="preserve"> о </w:t>
      </w:r>
      <w:r>
        <w:rPr>
          <w:sz w:val="28"/>
          <w:szCs w:val="28"/>
        </w:rPr>
        <w:t>прохождении подготовки по вопросам проведения медицинского освидетельствования - №3443 от 13.07.2016 года. «Обезличено»  пояснила, что данные сведения были указаны ею в акте по невнимательности. На момент проведения освидетельствования она имела свидетельство №80 (период прохождения обучения с 10.03.2020 года по 17.03.2020 года). Данное обстоятельство подтверждено копией свидетельства №80  о прохождении обучения на имя «Обезличено», представленной ею, а также справкой №334 от 03.02.2022 года и реестром регистрации выдачи свидетельств, представленными  ГАУЗ «Республиканский наркологический диспанс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огласно сертификату А№2229766, удостоверению о повышении квалификации  162408975878 лаборант </w:t>
      </w:r>
      <w:r>
        <w:rPr>
          <w:sz w:val="28"/>
          <w:szCs w:val="28"/>
        </w:rPr>
        <w:t xml:space="preserve">«Обезличено» </w:t>
      </w:r>
      <w:r>
        <w:rPr>
          <w:sz w:val="28"/>
        </w:rPr>
        <w:t xml:space="preserve">на момент проведения медицинского освидетельствования </w:t>
      </w:r>
      <w:r>
        <w:rPr>
          <w:sz w:val="28"/>
          <w:szCs w:val="28"/>
        </w:rPr>
        <w:t xml:space="preserve">Макаркина Е.Г. </w:t>
      </w:r>
      <w:r>
        <w:rPr>
          <w:sz w:val="28"/>
        </w:rPr>
        <w:t>имела право осуществлять медицинские лабораторные ис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ие впоследствии в суд водителем, который отказалс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я медицинского освидетельствования, акта освидетельствования, опровергающего факт его нахождения в состоянии опьянения, само по себе не свидетельствует о незаконности требования сотрудника полиции.  Макаркин Е.Г., являясь водителем,  не выполнил обязанность о прохождении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стояние опьянения, предусмотренную</w:t>
      </w:r>
      <w:r>
        <w:rPr>
          <w:rFonts w:cs="Times New Roman" w:ascii="Times New Roman" w:hAnsi="Times New Roman"/>
          <w:sz w:val="28"/>
        </w:rPr>
        <w:t xml:space="preserve"> п. 2.3.2 Правил дорожного движения,</w:t>
      </w:r>
      <w:r>
        <w:rPr>
          <w:rFonts w:cs="Times New Roman" w:ascii="Times New Roman" w:hAnsi="Times New Roman"/>
          <w:sz w:val="28"/>
          <w:szCs w:val="28"/>
        </w:rPr>
        <w:t xml:space="preserve">  и тем самым не подтвердил отсутствие у него состояния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Макаркин Е.Г.   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назначении административного наказания  Макаркину Е.Г.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кина Е.Г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000 </w:t>
      </w:r>
      <w:r>
        <w:rPr>
          <w:i/>
          <w:sz w:val="28"/>
          <w:szCs w:val="28"/>
        </w:rPr>
        <w:t>УИН 188103162112000030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ь Макаркина Е.Г.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:             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hyperlink" Target="consultantplus://offline/ref=A34C144A7FAF0433CC209876F4DAF1E18EC846EBF8CE145995E5FF0A661E463CE2712D4757C8511Ay6sEF" TargetMode="External"/><Relationship Id="rId7" Type="http://schemas.openxmlformats.org/officeDocument/2006/relationships/hyperlink" Target="consultantplus://offline/ref=FEAB7BD7DBEE99DE1A364F73F742C3D6CB21190137F7C64A0730D837B6758626362B7E5631F397AEe7Q3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