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2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   пгт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3.7 КоАП РТ в отношении Зайцева В.И.,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В.И. 15 марта 2022 года в 09 часов 39 минут около дома 1 на ул. Гагарина с. Красный Баран Алексеевского района РТ оставил без присмотра принадлежащую ему соба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. 9 Закона РТ от 07.03.2014 N 16-ЗРТ (ред. от 23.07.2014) «Об отдельных вопросах содержания домашних животных в Республике Татарстан» выгул собаки должен осуществляться с применением поводка (иного приспособления, удерживающего собаку), ошейника и намордника. Запрещается оставлять собак без присмотра во время их выгу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 В.И. надлежаще извещен, в суде не явил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ина подтверждается протоколом об административном правонарушении от 15 марта 2022 года, фототаблице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действиями Зайцев В.И. совершил административное правонарушение, предусмотренное ст. 3.7 КоАП РТ, – оставление собак без присмотра в общественны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Зайцеву В.И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а В.И. признать виновной в совершении правонарушения, предусмотренного ст. 3.7 КоАП  РТ, и назначить ей административное наказание в виде штрафа в размере 300 (триста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лучателем штрафа считать УФК РФ по РТ (Финансово-бюджетная палата Алексеевского муниципального района): ИНН 1605004725, КПП 160501001, КБК 50111602020020000140, БИК 019205400, корр.счет  401 028 104 453700 00079, счет получателя 03100643000000011100, код ОКТМО 92606410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Имаева Л.К.</w:t>
      </w:r>
    </w:p>
    <w:sectPr>
      <w:type w:val="nextPage"/>
      <w:pgSz w:w="11906" w:h="16838"/>
      <w:pgMar w:left="108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