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19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Воробьева С.А., «Обезличено» 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Воробьев С.А. 11 марта 2022 года в 22 часа 30 минут около дома 72 на ул. Ленин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Воробьев С.А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Воробьева С.А. подтверждается показаниями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Воробьев С.А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Воробьеву С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Воробьева С.А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413909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