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Дело № 5-318/2022</w:t>
      </w:r>
    </w:p>
    <w:p>
      <w:pPr>
        <w:pStyle w:val="Heading"/>
        <w:widowControl/>
        <w:tabs>
          <w:tab w:val="clear" w:pos="708"/>
          <w:tab w:val="left" w:pos="1941" w:leader="none"/>
          <w:tab w:val="left" w:pos="374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8 марта 2022 года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firstLine="567"/>
        <w:rPr/>
      </w:pP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7.27 КоАП РФ в отношении Ахметова Ф.А.,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>,</w:t>
      </w:r>
    </w:p>
    <w:p>
      <w:pPr>
        <w:pStyle w:val="21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хметов Ф.А. 09 марта 2022 года в 12 часов 15 минут, находясь на территории фермы колхоза «Алга», расположенной в 500 метрах севернее от дома 62 на ул. Центральная с. Средние Тиганы Алексеевского района РТ тайно похитил 107 кг. кукурузного силоса, причинив колхозу «Алга» ущерб в размере 321 рубль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метов Ф.А. просил рассмотреть дело без его учас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колхоза «Алга» </w:t>
      </w:r>
      <w:r>
        <w:rPr>
          <w:sz w:val="27"/>
          <w:szCs w:val="27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>просил рассмотреть дело без его учас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Ахметова Ф.А. подтверждается заявлением </w:t>
      </w:r>
      <w:r>
        <w:rPr>
          <w:sz w:val="27"/>
          <w:szCs w:val="27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ым 10 марта 2022 года в КУСП за № 467, показаниями </w:t>
      </w:r>
      <w:r>
        <w:rPr>
          <w:sz w:val="27"/>
          <w:szCs w:val="27"/>
        </w:rPr>
        <w:t>«Обезличено», «Обезличено», 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, протоколом места происшествия, протоколом взвешивания, фототаблицей, актом взвешивания, справкой о стоимости похищенного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ми действиями Ахметов Ф.А. совершил административное правонарушение, предусмотренное ч. 1 ст. 7.27 КоАП РФ, – мелкое хищение чужого имущества, стоимость которого не превышает одну тысячу рублей, путем краж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Ахметову Ф.А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 4.2, 4.3., 29.9, 29.10, 29.11 КоАП РФ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метова Ф.А. признать виновным в совершении правонарушения, предусмотренного ч. 1 ст. 7.27 КоАП РФ, и назначить ему административное наказание в виде штрафа в размере 1000 (одна тысяча)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073010027140, идентификатор 031869090000000002741380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993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</w:rPr>
  </w:style>
  <w:style w:type="character" w:styleId="Style16">
    <w:name w:val="Основной текст с отступом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yle18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