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17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Лукоянова О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 О.Н. 14 февраля 2022 года в 17 часов 30 минут около дома 54 на ул. Лен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 О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Лукоянова О.Н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Лукоянов О.Н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Лукоянову О.Н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а О.Н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413734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