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16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раюшкина О.Е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раюшкин О.Е. 23 января 2022 года в 03 часа 39 минут около кафе «Минутка», расположенного на 0 км. автодороги Алексеевское-Билярск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раюшкин О.Е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раюшкина О.Е. подтверждается сообщением, зарегистрированным 23 января 2022 года в УСП за № 174,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 xml:space="preserve">, рапорт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раюшкин О.Е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раюшкину О.Е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раюшкина О.Е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413659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