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1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Хорина В.Н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2 декабря 2021 года Хорин В.Н. был привлечен к административной ответственности по ст. 20.21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Хорин В.Н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Хорина В.Н. подтверждается копией постановления о привлечении к административной ответственности № 1202179 от 22 дека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Хорин В.Н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Хорину В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Хорина В.Н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412660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