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5-314/2022</w:t>
      </w:r>
      <w:r>
        <w:rPr>
          <w:b w:val="false"/>
          <w:szCs w:val="24"/>
        </w:rPr>
        <w:t xml:space="preserve">                                                 </w:t>
      </w:r>
    </w:p>
    <w:p>
      <w:pPr>
        <w:pStyle w:val="Heading"/>
        <w:widowControl/>
        <w:jc w:val="both"/>
        <w:rPr/>
      </w:pPr>
      <w:r>
        <w:rPr>
          <w:b w:val="false"/>
          <w:szCs w:val="24"/>
        </w:rPr>
        <w:t xml:space="preserve">                                         </w:t>
      </w: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РТ                                                             17 марта 2022 года</w:t>
      </w:r>
    </w:p>
    <w:p>
      <w:pPr>
        <w:pStyle w:val="2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 Республики Татарстан  Имаева Л.К., рассмотрев дело об административном правонарушении по  ч.2 ст.12.7  КоАП РФ  в отношении   Калмыкова П.Ю.,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 xml:space="preserve">,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лмыков П.Ю. 16 марта 2022 года  в 21 час 20 минут   около дома </w:t>
      </w:r>
      <w:r>
        <w:rPr>
          <w:sz w:val="27"/>
          <w:szCs w:val="27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района РТ управлял автомашиной </w:t>
      </w:r>
      <w:r>
        <w:rPr>
          <w:sz w:val="27"/>
          <w:szCs w:val="27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будучи лишенным права управления транспортным средством.</w:t>
      </w:r>
    </w:p>
    <w:p>
      <w:pPr>
        <w:pStyle w:val="TextBody"/>
        <w:widowControl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лмыков П.Ю.    вину признал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, изучив материалы дела, приходит к следующем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  <w:u w:val="none"/>
          </w:rPr>
          <w:t>пункта 2.1.1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огласно ч.1 ст. 28 Федерального закона от 10 декабря 1995 N 196-ФЗ "О безопасности дорожного движения" основаниями прекращения действия права на управление транспортными средствами являются: истечение срока действия водительского удостоверения; выявленное в результате обязательного медицинского освидетельствования наличие медицинских противопоказаний или ранее не выявлявшихся медицинских ограничений к управлению транспортными средствами в зависимости от их категорий, назначения и конструктивных характеристик; лишение права на управление транспортными средствами.</w:t>
      </w:r>
    </w:p>
    <w:p>
      <w:pPr>
        <w:pStyle w:val="21"/>
        <w:widowControl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Калмыкова П.Ю. в совершении рассматриваемого правонарушения подтверждается  приговором Алькеевского районного суда РТ, согласно которому он привлечен к уголовной ответственности по ст. 264 ч.1 УК РФ, ему назначено наказание в виде ограничения свободы на срок 1 год с лишением права управления транспортными средствами на срок 1 год 6 месяцев. </w:t>
      </w:r>
    </w:p>
    <w:p>
      <w:pPr>
        <w:pStyle w:val="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Своими действиями Калмыков П.Ю.   совершил административное правонарушение, предусмотренное ст.12.7 ч.2 КоАП РФ, - управление транспортным средством водителем, лишенным права управления транспортным средством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 назначении административного наказания  Калмыкову П.Ю                                                                                                                                     мировой судья учитывает характер совершенного правонарушения, личность правонарушителя.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иду того, что в деянии, совершенным Калмыковым П.Ю.                                                                                                                                                                                                                                                                      отсутствуют обстоятельства, отягчающие административную ответственность, суд назначает минимальное наказание, предусмотренное ст. ст. 12.7 ч.2 КоАП РФ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22"/>
        <w:spacing w:lineRule="auto" w:line="240"/>
        <w:ind w:left="0" w:firstLine="10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лмыкова П.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правонарушения, предусмотренного ст. 12.7 ч.2 КоАП РФ и назначить ему административное наказание</w:t>
      </w:r>
      <w:r>
        <w:rPr>
          <w:szCs w:val="24"/>
        </w:rPr>
        <w:t xml:space="preserve"> </w:t>
      </w:r>
      <w:r>
        <w:rPr>
          <w:sz w:val="28"/>
          <w:szCs w:val="28"/>
        </w:rPr>
        <w:t>в виде административного штрафа в размере 30000 (тридцать тысяч) рублей.</w:t>
      </w:r>
    </w:p>
    <w:p>
      <w:pPr>
        <w:pStyle w:val="21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ем штрафа считать  УФК по РТ (УГИБДД МВД по РТ, л/с 04111А67730) р/с 03100643000000011100 Банк – ГРКЦ НБ Республики Татарстан Банка России  БИК 049205001 ИНН 1654002946 КПП 165945001 КБК 18811601123010001140 ОКТМО 92606151 УИН 18810316211200000619.</w:t>
      </w:r>
    </w:p>
    <w:p>
      <w:pPr>
        <w:pStyle w:val="21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, что в силу п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22"/>
        <w:spacing w:lineRule="auto" w:line="240"/>
        <w:ind w:left="0" w:firstLine="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ировой судья:                                                         Имаева Л.К.</w:t>
      </w:r>
      <w:r>
        <w:rPr>
          <w:i/>
        </w:rPr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7C173C63DB08013660E2DA51DD91CB29992B2EF9BB2393F88A966DF92DE8DBEE23737BA4FC6BAB98521138ECFC2527B8C52B3AB4K7R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