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1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авл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7 декабря 2021 года Павлов В.В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авл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Павлова В.В. подтверждается постановлением о привлечении к административной ответственности № 18810016160003149661 от 17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Павл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авлову В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авл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2 (дв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5 часов 00 минут 17 марта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