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1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 марта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авлова В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7 декабря 2021 года Павлов В.В. был привлечен к административной ответственности по ч. 1 ст. 12.15 КоАП РФ, на него наложен штраф в размере одна тысяча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авлов В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Павлова В.В. подтверждается постановлением о привлечении к административной ответственности № 18810016160003149653 от 17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Павлов В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авлову В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Павлова </w:t>
      </w:r>
      <w:r>
        <w:rPr>
          <w:sz w:val="27"/>
          <w:szCs w:val="27"/>
        </w:rPr>
        <w:t xml:space="preserve">В.В. </w:t>
      </w:r>
      <w:r>
        <w:rPr>
          <w:sz w:val="28"/>
          <w:szCs w:val="28"/>
        </w:rPr>
        <w:t>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2 (дв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5 часов 05 минут 17 марта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