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 5-310/2022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17 марта 2022 года   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Алексеевскому судебному району Республики Татарстан Имаева Л.К., рассмотрев дело об административном правонарушении по ч. 1 ст. 20.25 КоАП РФ в отношении Павлова В.В., </w:t>
      </w:r>
      <w:r>
        <w:rPr>
          <w:sz w:val="27"/>
          <w:szCs w:val="27"/>
        </w:rPr>
        <w:t>«Обезличено»</w:t>
      </w:r>
      <w:r>
        <w:rPr>
          <w:sz w:val="28"/>
          <w:szCs w:val="28"/>
        </w:rPr>
        <w:t>,</w:t>
      </w:r>
    </w:p>
    <w:p>
      <w:pPr>
        <w:pStyle w:val="21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21 декабря 2021 года Павлов В.В. был привлечен к административной ответственности по ст. 12.1 КоАП РФ, на него наложен штраф в размере восемьсот рублей. Штраф в установленный законом срок он не уплатил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Согласно ч. 1 ст. 32.2. КоАП РФ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Павлов В.В. вину признал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Вина Павлова В.В. подтверждается постановлением о привлечении к административной ответственности № 16 РТ 01680833 от 21 декабря 2021 года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Своими действиями Павлов В.В. совершил административное правонарушение, предусмотренное ч. 1 ст. 20.25 КоАП РФ, – неуплата административного штрафа в срок, предусмотренный КоАП РФ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Павлову В.В. мировой судья учитывает характер совершенного правонарушения, личность правонарушителя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 обстоятельству, отягчающему наказание, относится повторное совершение однородного административного правонарушения, если за совершение первого административного правонарушения лицо уже подвергалось административному наказанию, по которому не истек срок, предусмотренный статьей 4.6 КоАП РФ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уководствуясь ст. ст.  4.2, 4.3., 29.9, 29.10, 29.11 КоАП РФ,</w:t>
      </w:r>
    </w:p>
    <w:p>
      <w:pPr>
        <w:pStyle w:val="21"/>
        <w:widowControl/>
        <w:tabs>
          <w:tab w:val="clear" w:pos="708"/>
          <w:tab w:val="left" w:pos="72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21"/>
        <w:widowControl/>
        <w:tabs>
          <w:tab w:val="clear" w:pos="708"/>
          <w:tab w:val="left" w:pos="72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Павлова В.В. признать виновным в совершении правонарушения, предусмотренного ч. 1 ст. 20.25  КоАП  РФ, и назначить ему административное наказание в виде административного ареста на срок 2 (двое) суток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Срок административного ареста исчислять с 15 часов 10 минут 17 марта 2022 года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Heading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:                                                                               Имаева Л.К.</w:t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2">
    <w:name w:val="Основной текст 2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