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Дело № 5- 309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марта 2022 года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ind w:firstLine="709"/>
        <w:rPr/>
      </w:pPr>
      <w:r>
        <w:rPr>
          <w:sz w:val="26"/>
          <w:szCs w:val="26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6.8 КоАП РФ в отношении Мякашкина С.А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</w:t>
      </w:r>
    </w:p>
    <w:p>
      <w:pPr>
        <w:pStyle w:val="21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3 марта 2022 года в 18 часов 10 минут при задержании Мякашкина С.А., передвигавшегося на автомашине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с заднего правого коврика автомобиля изъято наркотическое средство 1-фенил-2-(пирролидин-1-ил)пентат-1-он – производное наркотического средства «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» массой 0,06 г..</w:t>
      </w:r>
    </w:p>
    <w:p>
      <w:pPr>
        <w:pStyle w:val="21"/>
        <w:widowControl/>
        <w:ind w:firstLine="709"/>
        <w:rPr/>
      </w:pPr>
      <w:r>
        <w:rPr>
          <w:sz w:val="26"/>
          <w:szCs w:val="26"/>
        </w:rPr>
        <w:t xml:space="preserve">Постановлением Правительства Российской Федерации от 01 октября 2012 г. № 1002 утверждены значительный, крупный и особо крупный размеры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К РФ. Дл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етилэфедрона и его производных значительный размер - это свыше 0,2 граммов. </w:t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Мякашкин С.А. вину признал.</w:t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ина Мякашкина С.А. подтверждается рапортом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протоколом осмотра места происшествия, заключением эксперта № 428 от 14 марта 2022 года.</w:t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Своими действиями Мякашкин С.А. совершил административное правонарушение, предусмотренное ч. 1 ст. 6.8. КоАП РФ, –  незаконная перевозка без цели сбыта наркотических средств.</w:t>
      </w:r>
    </w:p>
    <w:p>
      <w:pPr>
        <w:pStyle w:val="21"/>
        <w:widowControl/>
        <w:ind w:firstLine="709"/>
        <w:rPr/>
      </w:pPr>
      <w:r>
        <w:rPr>
          <w:sz w:val="26"/>
          <w:szCs w:val="26"/>
        </w:rPr>
        <w:t>При назначении административного наказания Мякашкину С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 4.2, 4.3., 29.9, 29.10, 29.1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21"/>
        <w:widowControl/>
        <w:ind w:firstLine="709"/>
        <w:rPr/>
      </w:pPr>
      <w:r>
        <w:rPr>
          <w:sz w:val="26"/>
          <w:szCs w:val="26"/>
        </w:rPr>
        <w:t>Мякашкина С.А. признать виновным в совершении правонарушения, предусмотренного ч. 1 ст. 6.8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21"/>
        <w:widowControl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008140, идентификатор 0318690900000000027401325.</w:t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Наркотическое средство 1-фенил-2-(пирролидин-1-ил)пентат-1-он – производное наркотического средства «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» массой 0,03 г. – уничтожить.</w:t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ировой судья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