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08/2021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сянина И.А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08 декабря 2021 года Осянин И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сянин И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Осянина И.А. подтверждается копией постановления о привлечении к административной ответственности № 16 ВМ 53296322 от 0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Осянин И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Осянину И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сянина И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28856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