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07/2021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ауллина А.Н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0 декабря 2021 года Гатауллин А.Н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Гатауллин А.Н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Гатауллина А.Н. подтверждается копией постановления о привлечении к административной ответственности № 16 ВМ 54381891 от 20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Гатауллин А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Гатауллину А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Гатауллина А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28841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