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3.7 КоАП РТ в отношении Андреева С.И., «Обезличено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С.И. 09 марта 2022 года в 10 часов 00 минут н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 района РТ оставил без присмотра принадлежащих ему соба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. 9 Закона РТ от 07.03.2014 N 16-ЗРТ (ред. от 23.07.2014) «Об отдельных вопросах содержания домашних животных в Республике Татарстан» выгул собаки должен осуществляться с применением поводка (иного приспособления, удерживающего собаку), ошейника и намордника. Запрещается оставлять собак без присмотра во время их выг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С.И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ина подтверждается протоколом об административном правонарушении от 09 марта 2022 года, обращ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фототаблиц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Андреев С.И. совершил административное правонарушение, предусмотренное ст. 3.7 КоАП РТ, – оставление собак без присмотра в обществ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Андрееву С.И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С.И. признать виновной в совершении правонарушения, предусмотренного ст. 3.7 КоАП  РТ, и назначить ей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учателем штрафа считать УФК РФ по РТ (Финансово-бюджетная палата Алексеевского муниципального района): ИНН 1605004725, КПП 160501001, КБК 50111602020020000140, БИК 019205400, корр.счет  401 028 104 453700 00079, счет получателя 03100643000000011100, код ОКТМО 92606475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