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303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6 марта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17.8 КоАП РФ в отношении </w:t>
      </w:r>
      <w:r>
        <w:rPr>
          <w:sz w:val="28"/>
          <w:szCs w:val="28"/>
        </w:rPr>
        <w:t>Шубина А.А., 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Шубин А.А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марта 2022 года по 15 марта 2022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Шубин А.А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Шубина А.А. подтверждается рапорта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 xml:space="preserve">, показаниям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требованием от 18 февраля 2022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Шубин А.А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Шубину А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Шубина А.А.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7371593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