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302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04 мая 2022 года                                                                               пгт. Алексеевское РТ </w:t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 Республики Татарстан Имаева Л.К., рассмотрев дело об административном правонарушении по ч. 13 ст. 19.5 КоАП РФ в отношении Халитова Р.И., «Обезличено»,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 xml:space="preserve">15 марта 2021 года старшим инспектором межрайонного ОНД и ПР по Алексеевскому и Рыбно-Слободскому муниципальным районам РТ УНД и ПР ГУ МЧС РТ директору МБОУ «Мокрокурналинская средняя общеобразовательная школа» Алексеевского муниципального района РТ Халитову Р.И. выдано предписание об устранении выявленных в сфере пожарной безопасности нарушений в срок до 01 марта 2022 года. Однако в полном объеме предписание выполнено не было.  </w:t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Халитов Р.И. надлежаще извещен, в суд не явился. </w:t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Суд, изучив материалы дела, приходит к следующему:</w:t>
      </w:r>
    </w:p>
    <w:p>
      <w:pPr>
        <w:pStyle w:val="22"/>
        <w:widowControl/>
        <w:ind w:firstLine="709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3955/entry/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Федерального закона от 21.12.1994 N 69-ФЗ «О пожарной безопасности» (далее - Закон о пожарной безопасности) установлены права и обязанности организаций в области пожарной безопасности, в соответствии с данной статьёй руководители организации обязаны, помимо прочего соблюда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3955/entry/5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бования пожарной безопасност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а также выполнять предписания, постановления и иные законные требования должностных лиц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3955/entry/50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жарной охран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; разрабатывать и осуществлять мер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3955/entry/5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жарной безопасност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.</w:t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3955/entry/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Закона о пожарной безопасности ответственность за нарушение требований пожарной безопасности в соответствии с действующим законодательством несут: собственники имущества; руководители федеральных органов исполнительной власти; руководители органов местного самоуправления;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.</w:t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Предписание об устранении нарушений требований законодательства представляет собой акт должностного лица, уполномоченного на проведение государственного надзора, содержащий властное волеизъявление, порождающий правовые последствия для конкретных граждан, индивидуальных предпринимателей и организаций. Условиями для вынесения предписания являются нарушения законодательства Российской Федерации, которые к моменту выдачи такого предписания не устранены нарушителем самостоятельно.</w:t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Предписание по своей правовой природе является ненормативным правовым актом, подлежащим обязательному исполнению. Его невыполнение или ненадлежащее выполнение влечет привлечение к административной ответственности. Сведений о признании предписания № 19/1/19 от 15 марта 2021 года в установленном порядке незаконным в материалах дела об административном правонарушении не имеется.</w:t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Вина Халитова Р.И. подтверждается следующими доказательствами:</w:t>
      </w:r>
    </w:p>
    <w:p>
      <w:pPr>
        <w:pStyle w:val="22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писанием № 19/1/19 от 15 марта 2021 года, согласно которому пункты 1,2,4-13 не выполнены.</w:t>
      </w:r>
    </w:p>
    <w:p>
      <w:pPr>
        <w:pStyle w:val="22"/>
        <w:widowControl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м о проведении внеплановой выездной проверки № 24 от 28 февраля 2022 года;</w:t>
      </w:r>
    </w:p>
    <w:p>
      <w:pPr>
        <w:pStyle w:val="22"/>
        <w:widowControl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том внеплановой выездной проверки № 24 от 14 марта 2022 года.</w:t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 xml:space="preserve">Своими действиями Халитов Р.И. совершил административное правонарушение, предусмотренное ч. 13 ст. 19.5 КоАП РФ, -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образования. </w:t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При назначении административного наказания Халитову Р.И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Признать Халитова Р.И. виновным в совершении правонарушения, предусмотренного ч. 13 ст. 19.5 КоАП РФ, и назначить ему административное наказание в виде штрафа в размере 5000 (п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193010005140, идентификатор 0318690900000000028222604.</w:t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ировой судья                                         Имаева Л.К.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character" w:styleId="Style15">
    <w:name w:val="Название Знак"/>
    <w:basedOn w:val="Style14"/>
    <w:qFormat/>
    <w:rPr>
      <w:b/>
      <w:sz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21">
    <w:name w:val="Основной текст с отступом 2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