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301/2022</w:t>
      </w:r>
    </w:p>
    <w:p>
      <w:pPr>
        <w:pStyle w:val="Heading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 марта 2022 года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17.7 КоАП РФ в отношении Шубиной Е.В., «Обезличено»,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бина Е.В. в период с 03 марта 2022 года по 13 марта 2022 года умышленно не выполнила законное требование УУП и ПДН отдела МВД России по Алексеевскому району «Обезличено», осуществляющего производство по делу об административном правонарушении, о прохождении судебно-медицинск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бина Е.В. просила рассмотреть дело без её учас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ё вина подтверждается протоколом об административном правонарушении от 14 марта 2022 года, постановлением о назначении судебно-медицинской экспертизы от 03 марта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ими действиями Шубина Е.В. совершила административное правонарушение, предусмотренное ст. 17.7 КоАП РФ, – умышленное невыполнение требований должностного лица, осуществляющего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Шубиной Е.В. мировой судья учитывает характер совершенного правонарушения, личность правонаруш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убину Е.В. признать виновной в совершении правонарушения, предусмотренного ст. 17.7 КоАП РФ, и назначить ей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173010007140, идентификатор 031869090000000002735535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1080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