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99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9 апрел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Мингалеева Х.Х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6 ноября 2021 года Мингалеев Х.Х. был привлечен к административной ответственности по ч. 1 ст. 20.1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Мингалеев Х.Х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Мингалеева Х.Х. подтверждается копией постановления о привлечении к административной ответственности № 1201760 от 26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Мингалеев Х.Х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Мингалееву Х.Х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Мингалеева Х.Х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190227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