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9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аткова С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1 октября 2021 года Катков С.В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 С.В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аткова С.В. подтверждается копией постановления о привлечении к административной ответственности № 16 ВМ 41704890 от 0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атков С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аткову С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аткова С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9010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