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296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29 апреля 2022 года 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Каткова С.В.,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,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10 октября 2021 года Катков С.В. был привлечен к административной ответственности по ч. 2 ст. 12.9 КоАП РФ, на него наложен штраф в размере пятьсот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Катков С.В. надлежаще извещен, в суд не явилс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Вина Каткова С.В. подтверждается копией постановления о привлечении к административной ответственности № 16 ВМ 43970846 от 10 октя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воими действиями Катков С.В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ри назначении административного наказания Каткову С.В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Каткова С.В. признать виновным в совершении правонарушения, предусмотренного ч. 1 ст. 20.25  КоАП  РФ, и назначить ему административное наказание в виде штрафа в размере 1000 (одна тысяча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0318690900000000028190069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