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9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аткова С.В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4 октября 2021 года Катков С.В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 С.В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Каткова С.В. подтверждается копией постановления о привлечении к административной ответственности № 16 ВМ 42687201 от 04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Катков С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Каткову С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а С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19004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