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9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20.21 КоАП РФ в отношении Ковалевского А.А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09 марта 2022 года в 15 часов 10 минут, около дома 1 в пер. Октябрьский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овалевского А.А. подтверждается показаниями </w:t>
      </w:r>
      <w:r>
        <w:rPr>
          <w:sz w:val="27"/>
          <w:szCs w:val="27"/>
        </w:rPr>
        <w:t>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Ковалевский А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Ковалевскому А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ого А.А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4 (четверо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3 часов 40 минут 14 марта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