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293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20.21 КоАП РФ в отношении Ковалевского А.А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12 марта 2022 года в 13 часов 30 минут, около дома 1 на ул. Молодежная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алевского А.А. подтверждается сообщением, зарегистрированным 12 марта 2022 года в КУСП за № 478, показаниями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Ковалевский А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А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4 (четверо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3 часов 50 минут 12 марта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