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9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20.21 КоАП РФ в отношении Ковалевского А.А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05 марта 2022 года в 09 часов 40 минут, около дома 68 на ул. Ленина пгт. Алексеевское Алексеевского района РТ (магазин «Виктория»)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евского А.А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овалевский А.А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3 часов 30 минут 14 марта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