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9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Корунова Я.В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орунов Я.В. 22 февраля 2022 года в 20 часов 00 минут около дома 17А на ул. Восточная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орунов Я.В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Корунова Я.В. подтверждается сообщением, зарегистрированным 22 февраля 2022 года в КУСП за № 377,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Корунов Я.В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Корунову Я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орунова Я.В. признать виновным в совершении правонарушения, предусмотренного ст. 20.21 КоАП РФ, и назначить ему административное наказание в виде штрафа в размере 600 (шес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334903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