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Дулатова С.П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Дулатов С.П. 08 января 2022 года в 09 часов 10 минут около дома 6 на ул. Чистопольск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Дулатов С.П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Дулатова С.П.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Дулатов С.П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Дулатову С.П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Дулатова С.П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4252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