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88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Скворцова С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кворцов С.А. 04 февраля 2022 года в 12 часов 15 минут около дома 25 на ул. Базовая с. Куркуль Алексеевского района РТ (здание конторы НП «Алексеевское»)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кворцов С.А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Скворцова С.А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Скворцов С.А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Скворцову С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кворцова С.А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333696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