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86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4 марта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Кудряшова Н.Н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Кудряшов Н.Н. 10 февраля 2021 года в 16 часов 15 минут около дома 19 на ул. Бутлерова с. Арбузов Баран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Кудряшов Н.Н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Кудряшова Н.Н. подтверждается показаниями </w:t>
      </w:r>
      <w:r>
        <w:rPr>
          <w:sz w:val="28"/>
          <w:szCs w:val="28"/>
        </w:rPr>
        <w:t>«Обезличено», «Обезличено», «Обезличено»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Кудряшов Н.Н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Кудряшову Н.Н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Кудряшова Н.Н. признать виновным в совершении правонарушения, предусмотренного ст. 20.21 КоАП РФ, и назначить ему административное наказание в виде штрафа в размере 600 (шес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7333514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Cs w:val="24"/>
        </w:rPr>
      </w:pPr>
      <w:r>
        <w:rPr>
          <w:szCs w:val="24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