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8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удряшова Н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 Н.Н. 15 февраля 2021 года в 15 часов 05 минут около дома 5 на ул. Чернышевского с. Арбузов Баран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 Н.Н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удряшова Н.Н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Кудряшов Н.Н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Кудряшову Н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а Н.Н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333384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