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84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4 марта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Кудряшова Н.Н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удряшов Н.Н. 10 февраля 2021 года в 10 часов 00 минут около дома 10 на ул. Чернышевского с. Арбузов Баран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удряшов Н.Н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Кудряшова Н.Н. подтверждается рапортом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показаниями </w:t>
      </w:r>
      <w:r>
        <w:rPr>
          <w:sz w:val="28"/>
          <w:szCs w:val="28"/>
        </w:rPr>
        <w:t>«Обезличено», 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Кудряшов Н.Н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Кудряшову Н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удряшова Н.Н. признать виновным в совершении правонарушения, предусмотренного ст. 20.21 КоАП РФ, и назначить ему административное наказание в виде штрафа в размере 600 (шес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333295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