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82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283/2022</w:t>
      </w:r>
    </w:p>
    <w:p>
      <w:pPr>
        <w:pStyle w:val="Heading"/>
        <w:widowControl/>
        <w:tabs>
          <w:tab w:val="clear" w:pos="708"/>
          <w:tab w:val="left" w:pos="822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jc w:val="both"/>
        <w:rPr/>
      </w:pPr>
      <w:r>
        <w:rPr>
          <w:sz w:val="28"/>
          <w:szCs w:val="28"/>
        </w:rPr>
        <w:t>25 апреля 2022 года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82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Т Имаева Л.К., рассмотрев дело об административном правонарушении по ст. 6.1.1 КоАП РФ в отношении Куликова А.И., «Обезличено»,</w:t>
      </w:r>
    </w:p>
    <w:p>
      <w:pPr>
        <w:pStyle w:val="22"/>
        <w:widowControl/>
        <w:tabs>
          <w:tab w:val="clear" w:pos="708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tabs>
          <w:tab w:val="clear" w:pos="708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5 января 2022 года в 19 часов 00 минут Куликов А.И., находясь в квартире «Обезличено» Алексеевского района РТ, совершил насильственные действия в отношении «Обезличено»., а именно подошел  ней, схватил за правую руку и выбросил на пол. Действиями Куликова А.И. потерпевшей «Обезличено» причинены телесные повреждения и физическая боль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Куликов А.И. надлежаще извещен, в суд не явился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Законный представитель «Обезличено» просила рассмотреть дело без её участия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Вина Куликова А.И. подтверждается следующими исследованными в судебном заседании доказательствами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портом «Обезличено»;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- постановлением об отказе в возбуждении уголовного дела от 22 февраля 2022 года;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заключением эксперта № 47 от 27 января 2022 года, согласно которому «Обезличено»  причинено телесное повреждение в виде кровоподтека в проекции правого плечевого сустава, не причинившие вреда здоровью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 xml:space="preserve">Куликов А.И. совершил административное правонарушение, предусмотренное ст. 6.1.1 КоАП РФ, –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уликову А.И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виду того, что в деянии, совершенным Куликовым А.И. отсутствуют обстоятельства, отягчающие административную ответственность, суд назначает минимальное наказание, предусмотренное ст. 6.1.1 КоАП РФ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Куликова А.И. признать виновным в совершении правонарушения, предусмотренного ст. 6.1.1 КоАП  РФ,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63010101140, идентификатор 0318690900000000028112644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Мировой судья                                                  </w:t>
      </w:r>
      <w:r>
        <w:rPr>
          <w:sz w:val="28"/>
          <w:szCs w:val="28"/>
        </w:rPr>
        <w:t>Имаева Л.К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9C087059946805A83280AD0F7B1CBDDE98BD7C906F6BC10A4111FB02566F445A998D39C77590BJBp1N" TargetMode="External"/><Relationship Id="rId3" Type="http://schemas.openxmlformats.org/officeDocument/2006/relationships/hyperlink" Target="consultantplus://offline/ref=D959C087059946805A83280AD0F7B1CBDDE98BD7C906F6BC10A4111FB02566F445A998D39576J5p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