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82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25 апреля 2022 года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ст. 6.1.1 КоАП РФ в отношении Куликова А.И., «Обезличено»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 мая 2020 года Куликов А.И., находясь в квартире «Обезличено» Алексеевского района РТ, совершил насильственные действия в отношении «Обезличено», а именно взял его за ноги, поднял вниз головой на уровне своего роста, затем отпустил, от чего он упал на пол. Действиями Куликова А.И. «Обезличено» причинена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Куликов А.И. надлежаще извещен, в суд не явилс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Законный представитель «Обезличено» просила рассмотреть дело без её участи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Куликова А.И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«Обезличено»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- постановлением об отказе в возбуждении уголовного дела от 22 февраля 2022 года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казаниями «Обезличено», «Обезличено», «Обезличено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Куликов А.И. совершил административное правонарушение, предусмотренное ст. 6.1.1 КоАП РФ,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уликову А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Куликовым А.И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Куликова А.И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8112716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ировой судья                                                  </w:t>
      </w:r>
      <w:r>
        <w:rPr>
          <w:sz w:val="28"/>
          <w:szCs w:val="28"/>
        </w:rPr>
        <w:t>Имаева Л.К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