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8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Леонова Н.А., «Обезличено» 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Леонов Н.А. 02 марта 2022 года в 14 часов 00 минут, находясь по адресу РТ, Алексеевский район, д. Горка, ул. Молодежная, д. 3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Леонов Н.А. просил рассмотреть дело без его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02 марта 2022 года в КУСП за № 423, рапортом «Обезличено», показаниями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Леонов Н.А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Леонову Н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Леонова Н.А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7309615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