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279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1 марта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Т Имаева Л.К., рассмотрев дело об административном правонарушении по ст. 17.8 КоАП РФ в отношении Залалитдинова Р.М., «Обезличено»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Залалитдинов Р.М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февраля 2022 года по 15 февраля 2022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Залалитдинов Р.М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Вина Залалитдинова Р.М. подтверждается рапортами «Обезличено», «Обезличено», требованием от 03 июня 2021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Залалитдинов Р.М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Залалитдинову Р.М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Залалитдинову Р.М. 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7307313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Имаева Л.К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