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Дело №5-274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18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15.33 ч.2 КоАП РФ  в отношении   Каткова С.В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 С.В., являясь  руководителем председателя «Обезличено» и ответственным должностным лицом за представление расчетов по начисленным и уплаченным страховым взносам в территориальные органы Фонда социального страхования Российской Федерации,  не своевременно представил расчет по начисленным и уплаченным страховым взносам за 1 полугодие 2021 года.  Срок представления расчета- 26.07.2021 года, им он был представлен 16.11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. 24 Федерального закона N 125-ФЗ от 24.07.1998  года 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Cs w:val="24"/>
        </w:rPr>
        <w:t xml:space="preserve"> </w:t>
      </w:r>
      <w:r>
        <w:rPr>
          <w:sz w:val="28"/>
          <w:szCs w:val="28"/>
        </w:rPr>
        <w:t>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 С.В. извещен, в суд не яви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вина подтверждается сведениями о представлении расчета 16.11.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ков С.В.  совершил правонарушение, предусмотренное ст. 15.33 ч.2 КоАП РФ,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 назначении административного наказания Каткову С.В.               мировой судья учитывает характер совершенного правонарушения, личность правонарушител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иду того, что в деянии, совершенным</w:t>
      </w:r>
      <w:r>
        <w:rPr/>
        <w:t xml:space="preserve">  </w:t>
      </w:r>
      <w:r>
        <w:rPr>
          <w:sz w:val="28"/>
          <w:szCs w:val="28"/>
        </w:rPr>
        <w:t>Катковым С.В.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5.33 ч.2 КоАП РФ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кова С.В. признать виновным в совершении правонарушения, предусмотренного ч.2 ст. 15.33 КоАП РФ, и назначить ему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Государственное учреждение- региональное отделение Фонд социального страхования Российской Федерации по Республике Татарстан, л/с 04114001450): ИНН 1655003950, КПП 165501001, Банк получателя – отделение –НБ Республика Татарстан г. Казань// УФК по Республике Татарстан г. Казань  р/с  03100643000000011100, БИК 019205400, КБК 39311607090070000140,</w:t>
      </w:r>
      <w:r>
        <w:rPr>
          <w:rFonts w:cs="Times New Roman" w:ascii="Times New Roman" w:hAnsi="Times New Roman"/>
          <w:i/>
          <w:sz w:val="28"/>
          <w:szCs w:val="28"/>
        </w:rPr>
        <w:t xml:space="preserve">  ЕКС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p>
      <w:pPr>
        <w:pStyle w:val="Normal"/>
        <w:ind w:firstLine="851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3E2166B3684CC06E2B32C861E98736D0B1CA3D9AF00A464358AC295C44878D13D0189150BBE0E14V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