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7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3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Макарова В.А.,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0 декабря 2021 года Макаров В.А. был привлечен к административной ответственности по ч. 1 ст. 12.16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акаров В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Макарова В.А. подтверждается копией постановления о привлечении к административной ответственности № 16 ЕА 69326684 от 10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Макаров В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Макарову В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Макарова В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95859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