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7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3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ранина А.С.,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6 ноября 2021 года Гаранин А.С. был привлечен к административной ответственности по ч. 1 ст. 12.2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ранин А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ранина А.С. подтверждается копией постановления о привлечении к административной ответственности № 16 ЕА 68853373 от 16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ранин А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ранину А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ранина А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95863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