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6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ухаметшина Р.Р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октября 2021 года Мухаметшин Р.Р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 Р.Р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Мухаметшина Р.Р. подтверждается копией постановления о привлечении к административной ответственности № 16 ВМ 45391983 от 16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ухаметшин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ухаметшин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7130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