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6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5 апреля 2022 года                                                                            пгт. Алексеевское РТ 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13 ст. 19.5 КоАП РФ в отношении Павловой Л.В., «Обезличено»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16 марта 2021 года старшим инспектором межрайонного ОНД и ПР по Алексеевскому и Рыбно-Слободскому муниципальным районам РТ УНД и ПР ГУ МЧС РТ директору МБОУ «Большеполянская основная общеобразовательная школа» Алексеевского муниципального района РТ Павловой Л.В. выдано предписание об устранении выявленных в сфере пожарной безопасности нарушений в срок до 01 марта 2022 года. Однако в полном объеме предписание выполнено не было.  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влова Л.В. надлежаще извещена, в суд не явилась. 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уду представлены обращение к начальнику МККУ «Отдела образования  Алексеевского муниципального района РТ» от 25 марта 2021 года за № 4, обращение к начальнику МККУ «Отдела образования  Алексеевского муниципального района РТ» от 20 июля 2021 года за № 12, обращение к депутату Государственного Совета РТ от 20 февраля 2021 года за № 2, смета расходов на 2021 год, счет на оплату № 17 от 25 февраля 2021 года, счет на оплату № 14 от 25 февраля 2021 год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22"/>
        <w:widowControl/>
        <w:ind w:firstLine="709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1.12.1994 N 69-ФЗ «О пожарной безопасности» (далее - Закон о пожарной безопасности) установлены права и обязанности организаций в области пожарной безопасности, в соответствии с данной статьёй руководители организации обязаны, помимо прочего соблюд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 пожарной безопас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ыполнять предписания, постановления и иные законные требования должностных лиц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жарной охра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разрабатывать и осуществлять мер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жарной безопас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 пожарной безопасности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самостоятельно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едписание по своей правовой природе является ненормативным правовым актом, подлежащим обязательному исполнению. Его невыполнение или ненадлежащее выполнение влечет привлечение к административной ответственности. Сведений о признании предписания № 17/1/17 от 16 марта 2021 года в установленном порядке незаконным в материалах дела об административном правонарушении не имеется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Вина Павловой Л.В. подтверждается следующими доказательствами:</w:t>
      </w:r>
    </w:p>
    <w:p>
      <w:pPr>
        <w:pStyle w:val="22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исанием № 17/1/17 от 16 марта 2021 года, согласно которому пункты 1,3-5, 7, 8 не выполнены.</w:t>
      </w:r>
    </w:p>
    <w:p>
      <w:pPr>
        <w:pStyle w:val="22"/>
        <w:widowControl/>
        <w:numPr>
          <w:ilvl w:val="0"/>
          <w:numId w:val="1"/>
        </w:numPr>
        <w:rPr/>
      </w:pPr>
      <w:r>
        <w:rPr>
          <w:sz w:val="28"/>
          <w:szCs w:val="28"/>
        </w:rPr>
        <w:t>предписанием № 21/1, согласно которому для устранения указанных выше нарушений установлен новый срок;</w:t>
      </w:r>
    </w:p>
    <w:p>
      <w:pPr>
        <w:pStyle w:val="22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м о проведении внеплановой выездной проверки № 23 от 25 февраля 2022 года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авловой Л.В., не являются доказательством выполнения предписания в установленный законом срок. Ею не выполнены даже те пункты, которые не требуют значительных материальных затрат (например, не заведен журнал эксплуатации систем противопожарной защиты). Счета на приобретение линолеума не содержат информации о показателях пожарной опасности этих материалов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Своими действиями Павлова Л.В. совершила административное правонарушение, предусмотренное ч. 13 ст. 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 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и назначении административного наказания Павловой Л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изнать Павлову Л.В. виновной в совершении правонарушения, предусмотренного ч. 13 ст. 19.5 КоАП РФ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0005140, идентификатор 0318690900000000028113629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                      Имаева Л.К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