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267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Валеева А.Н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леев А.Н. 20 января  2022  года в 09 часов 05  минут   около дома 7 «а» на ул. Кирпично-Заводская пгт Алексеевское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леев А.Н.  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леева А.Н.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от 20.02.2022 года, бумажным носителем с записью результатов исследования, согласно которых  у Валеева А.Н.               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1,288 мг/л)  Валеев А.Н.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рапортом инспектора ГИБДД 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Валеев А.Н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Валееву А.Н.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Валеева А.Н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4162212000163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Валеева А.Н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