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26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пгт   Алексеевское РТ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2.26 КоАП РФ в отношении Ошина А.А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шин А.А. 10 февраля 2022 года  в 20 часа 08 минут  около дома 36 на ул. Южная пгт Алексеевское Алексеевского района  РТ  управлял транспортным средством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с признаками состояния  опьянения  и   был остановлен инспекторами ГИБДД. 10 февраля 2022 года    в 21 час 03 минуты  в доме 9 «в» на ул. Казакова пгт Алексеевское Алексеевского района  РТ  он отказался от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шин А.А.    вину призна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,  изучив материалы дела, приходит к следующе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Ф от 23 октября 1993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u w:val="none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а Ошина А.А.    в совершении правонарушения 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протоколом об административном правонарушении от 10 февраля 2022 года, где указано, что   он   «управлял автомашиной  с     признаками состояния алкогольного опьянения (запах алкоголя изо рта), от прохождения медицинского освидетельствования  отказался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токолом о направлении на медицинское освидетельствование от 10 февраля 2022  года,  где Ошин А.А.  выразил свое несогласие с прохождением медицинского освидетельств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идеозаписью, где зафиксированы отказ Ошина А.А.   от прохождения освидетельствования  на состояние алкогольного опьянения и отказ от прохождения медицинского освидетельствования на состояние опьянения; управление им транспортным сред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оказаниями инспектора ГИБДД «Обезличено», пояснившего, что  Ошин А.А.  длительное время отказывался вставать с кушетки, чтобы проехать в медицинское учреждение для прохождения медицинского освидетельствования (не намеревался проходить медицинское освидетельствов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ленный законом порядок привлечения Ошина А.А. к административной ответственности должностным лицом, составившим материалы дела, соблюден. Ошин А.А. отказался от прохождения освидетельствования на состояние алкогольного опьянения и был направлен для прохождения медицинского освидетельствования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«Обезличено», 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и действиями Ошин А.А. совершил административное правонарушение, предусмотренное частью 1 ст.12.26 КоАП РФ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и  назначении административного наказания Ошину А.А.                             мировой судья учитывает характер совершенного правонарушения, личность правонарушителя.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шина А.А. признать виновным в совершении правонарушения, предусмотренного частью 1 ст.12.26 КоАП  РФ,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Получателем штрафа считать  УФК по РТ р/с 40101810800000010001 Банк – ГРКЦ НБ Республики Татарстан Банка России г. Казань БИК 049205001 ИНН 1654002946 КПП 165945001 КБК 18811601123010001140 ОКТМО 92606151 </w:t>
      </w:r>
      <w:r>
        <w:rPr>
          <w:i/>
          <w:sz w:val="28"/>
          <w:szCs w:val="28"/>
        </w:rPr>
        <w:t>УИН 188103162212000002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ь Ошина А.А.   в течение трех рабочих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: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B7321B701090B1E75624F082E1034FAAA9506F4B9CA360677EB13C03E186678E5E006806BCAB739549ABF356C2F7B3D67F6D124F9140DEBZ0M" TargetMode="External"/><Relationship Id="rId3" Type="http://schemas.openxmlformats.org/officeDocument/2006/relationships/hyperlink" Target="consultantplus://offline/ref=23F5394981DD1F23E2D8481D71694A46A44CA7786E99E53A3AA1D53F8B0421EF0D3AD796C847B7x4J" TargetMode="External"/><Relationship Id="rId4" Type="http://schemas.openxmlformats.org/officeDocument/2006/relationships/hyperlink" Target="consultantplus://offline/ref=23F5394981DD1F23E2D8481D71694A46A44CA7786E99E53A3AA1D53F8B0421EF0D3AD796CC40B7x0J" TargetMode="External"/><Relationship Id="rId5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