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26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лексеевское РТ</w:t>
        <w:tab/>
        <w:tab/>
        <w:tab/>
        <w:t xml:space="preserve">                                   06 апрел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материалы дела об административном правонарушении, предусмотренном ст. 12.8 ч.2  КоАП РФ в отношении  Кузнецова И.А.,</w:t>
      </w:r>
      <w:r>
        <w:rPr>
          <w:sz w:val="27"/>
          <w:szCs w:val="27"/>
        </w:rPr>
        <w:t xml:space="preserve"> 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 февраля 2022  года в 21 час 50  минут    около дома 17 на ул. Заречная села Шама Алексеевского района РТ Кузнецовым И.А. была совершена передача управления транспортным средством – автомашиной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 находящемся в его владении,       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нецов И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ну призна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, выслушав доводы  лица, в отношени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ив материалы дела, приходит к следующему: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пункта 2.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разделом 2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на  </w:t>
      </w:r>
      <w:r>
        <w:rPr>
          <w:rFonts w:cs="Times New Roman" w:ascii="Times New Roman" w:hAnsi="Times New Roman"/>
          <w:sz w:val="28"/>
          <w:szCs w:val="28"/>
        </w:rPr>
        <w:t xml:space="preserve">Кузнецова И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ом освидетельствования  от 12 февраля 2022 года, согласно которому  у    Денисова А.М.   в 22 часа 15  минут     12 февраля 2022 г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установлено состояние алкогольного опьянения (наличие абсолютного этилового спирта в выдыхаемом воздухе – 0,602 мг/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мирового судьи судебного участка № 1 по Алексеевскому судебному району Республики Татарстан от 09.03.2022 года, вступившим в законную силу, согласно которому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привлечен к административной ответственности по ст. 12.8 ч.3 КоАП РФ;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рточкой учета транспортного средства, согласно которой собственником автомашины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 xml:space="preserve">является отец Кузнецов- И.А. –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;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воначальным объяснением Кузнецова И.А., где он указывает, что 12 февраля 2022  года владел транспортным средством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с разрешения собственника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передал управление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; сам при этом находился в салоне автомашин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Объективная сторона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28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2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характеризуется в самоустранении водителя, который управлял или должен был управлять транспортным средством, и передаче им управления транспортным средством лицу, находящемуся в состоянии опьянения. Совершение данного административного правонарушения возможно как умышленно, так и по неосторож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Для привлечения к административной ответственност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28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2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правовое значение имеет факт передачи управления транспортным средством лицу, находящемуся в состоянии опьянения (алкогольного, наркотического или иного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Субъектом данного правонарушения может быть лицо, имеющее право управления транспортным средством в силу права собственности, владения или на ином законном основании, в том числе по доверенности, а также лицо, управляющее транспортным средством в силу 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момент остановки транспортного 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«Обезличен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 управлением </w:t>
      </w:r>
      <w:r>
        <w:rPr>
          <w:sz w:val="27"/>
          <w:szCs w:val="27"/>
        </w:rPr>
        <w:t xml:space="preserve">«Обезличено» </w:t>
      </w:r>
      <w:r>
        <w:rPr>
          <w:rFonts w:eastAsia="Times New Roman" w:cs="Times New Roman" w:ascii="Times New Roman" w:hAnsi="Times New Roman"/>
          <w:sz w:val="28"/>
          <w:szCs w:val="28"/>
        </w:rPr>
        <w:t>в салоне автомобиля находился</w:t>
      </w:r>
      <w:r>
        <w:rPr>
          <w:rFonts w:cs="Times New Roman" w:ascii="Times New Roman" w:hAnsi="Times New Roman"/>
          <w:sz w:val="28"/>
          <w:szCs w:val="28"/>
        </w:rPr>
        <w:t xml:space="preserve"> Кузнецов И.А.. Данное обстоятельство не отрицается послед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ой ситуации </w:t>
      </w:r>
      <w:r>
        <w:rPr>
          <w:rFonts w:cs="Times New Roman" w:ascii="Times New Roman" w:hAnsi="Times New Roman"/>
          <w:sz w:val="28"/>
          <w:szCs w:val="28"/>
        </w:rPr>
        <w:t>Кузнецов И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адея транспортным средством на законном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>, и, реализуя свое право по передаче управления транспортным средством иному лицу,  обязан был проявить необходимую осмотрительность и должным образом убедиться в том, что оно не находится в состоянии алкогольного опьян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в материалах дела, оформленного инспектором ГИБДД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 не име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ими действиями Кузнецов И.А. совершил административное правонарушение, предусмотренное ч.2 ст.12.8 КоАП РФ, - передача управления транспортным средством лицу, находящемуся в состоянии опья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   Кузнецову И.А.                     мировой судья учитывает характер совершенного правонарушения, личность правонарушителя.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29.9, 29.10, 29.11 КоАП РФ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знецова И.А. признать виновным в совершении административного правонарушения, предусмотренного ч. 2 ст.12.8 КоАП РФ, и назначить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000 УИН </w:t>
      </w:r>
      <w:r>
        <w:rPr>
          <w:rFonts w:cs="Times New Roman" w:ascii="Times New Roman" w:hAnsi="Times New Roman"/>
          <w:i/>
          <w:sz w:val="28"/>
          <w:szCs w:val="28"/>
        </w:rPr>
        <w:t>188103162212000003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ь Кузнецова И.А.  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CA7292BD9E490256E9078543A94A4C6D8D64A444FB687C42E572F3D8A7C8EFD399D9D36DCA3DA0E2193C448FD21A153EA8F9D462DFA40N2R0J" TargetMode="External"/><Relationship Id="rId3" Type="http://schemas.openxmlformats.org/officeDocument/2006/relationships/hyperlink" Target="consultantplus://offline/ref=31CCA7292BD9E490256E9078543A94A4C6D8D64A444FB687C42E572F3D8A7C8EFD399D9D36DCA6DB0E2193C448FD21A153EA8F9D462DFA40N2R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