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61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9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Галкина В.А, «Обезличено»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алкин В.А. 04 февраля 2022 года в 12 часов 35 минут около дома 25 на ул. Базовая с. Куркуль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алкин В.А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Галкина В.А. подтверждается показания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Галкин В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Галкину В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алкина В.А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271649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