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/>
      </w:pPr>
      <w:r>
        <w:rPr>
          <w:szCs w:val="24"/>
        </w:rPr>
        <w:t xml:space="preserve">               </w:t>
      </w:r>
      <w:r>
        <w:rPr>
          <w:b w:val="false"/>
          <w:szCs w:val="24"/>
        </w:rPr>
        <w:t xml:space="preserve">                                                                                                           </w:t>
      </w:r>
      <w:r>
        <w:rPr>
          <w:b w:val="false"/>
          <w:szCs w:val="24"/>
        </w:rPr>
        <w:t>Дело 5-260/2022</w:t>
      </w:r>
    </w:p>
    <w:p>
      <w:pPr>
        <w:pStyle w:val="Heading"/>
        <w:widowControl/>
        <w:jc w:val="left"/>
        <w:rPr/>
      </w:pPr>
      <w:r>
        <w:rPr>
          <w:b w:val="false"/>
          <w:szCs w:val="24"/>
        </w:rPr>
        <w:t xml:space="preserve">         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гт Алексеевское РТ                                                              09 марта 2022 года</w:t>
      </w:r>
    </w:p>
    <w:p>
      <w:pPr>
        <w:pStyle w:val="21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 1 по Алексеевскому судебному району Республики Татарстан  Имаева Л.К., рассмотрев дело об административном правонарушении по ч. 2 ст. 12.26 КоАП РФ  в отношении     Штыкова А.А., </w:t>
      </w:r>
      <w:r>
        <w:rPr>
          <w:sz w:val="27"/>
          <w:szCs w:val="27"/>
        </w:rPr>
        <w:t>«Обезличено»</w:t>
      </w:r>
      <w:r>
        <w:rPr>
          <w:sz w:val="28"/>
          <w:szCs w:val="28"/>
        </w:rPr>
        <w:t xml:space="preserve">,                                            </w:t>
      </w:r>
    </w:p>
    <w:p>
      <w:pPr>
        <w:pStyle w:val="21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СТАНОВИЛ:                               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Штыков А.А. 07 марта 2022 года  в 21 час 20 минут      около дома 47 на ул. Просторная пгт Алексеевское Алексеевского района РТ, будучи лишенным права управления транспортными средствами,  управлял транспортным средством – автомашиной </w:t>
      </w:r>
      <w:r>
        <w:rPr>
          <w:sz w:val="27"/>
          <w:szCs w:val="27"/>
        </w:rPr>
        <w:t xml:space="preserve">«Обезличено» </w:t>
      </w:r>
      <w:r>
        <w:rPr>
          <w:rFonts w:cs="Times New Roman" w:ascii="Times New Roman" w:hAnsi="Times New Roman"/>
          <w:sz w:val="28"/>
          <w:szCs w:val="28"/>
        </w:rPr>
        <w:t>с признаками состояния  опьянения и отказался от законного требования инспектора ОГИБДД о прохождении медицинского освидетельств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части 1.1 статьи 27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частью 6 данной статьи</w:t>
        </w:r>
      </w:hyperlink>
      <w:r>
        <w:rPr>
          <w:rFonts w:cs="Times New Roman" w:ascii="Times New Roman" w:hAnsi="Times New Roman"/>
          <w:sz w:val="28"/>
          <w:szCs w:val="28"/>
        </w:rPr>
        <w:t>. При отказе от прохождения освидетельствования на состояние алкогольного опьянения либо несогласии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лицо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4">
        <w:r>
          <w:rPr>
            <w:rStyle w:val="InternetLink"/>
            <w:sz w:val="28"/>
            <w:szCs w:val="28"/>
            <w:u w:val="none"/>
          </w:rPr>
          <w:t>статьей 12.26</w:t>
        </w:r>
      </w:hyperlink>
      <w:r>
        <w:rPr>
          <w:sz w:val="28"/>
          <w:szCs w:val="28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Штыков А.А.    вину   призна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ина Штыкова А.А.  в совершении правонарушения  подтверждается следующими доказательств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  протоколом о направлении на медицинское освидетельствование   от 07.03.2022   года,  где   Штыков А.А.  выразил свое несогласие с прохождением медицинского освидетельствования;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 видеозапись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тановлением мирового судьи судебного участка №4 по Чистопольскому судебному району РТ  от 21.10.2021 года, согласно которому Штыков А.А.  привлечен к административной ответственности по ст. 12.8 ч.2 КоАП РФ, ему назначено наказание в вде административного штрафа в размере 300000 рублей с лишением права управления транспортными средства на срок 1 год 6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тановленный законом порядок привлечения Штыкова А.А.  в  к административной ответственности должностным лицом, составившим материалы дела, соблюден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анных о какой-либо заинтересованности должностного лица, находящегося при исполнении служебных обязанностей, в исходе данного дела, или допущенных им злоупотреблениях по делу не установлено, оснований ставить под сомнение факты, указанные инспектором ГИБДД </w:t>
      </w:r>
      <w:r>
        <w:rPr>
          <w:sz w:val="27"/>
          <w:szCs w:val="27"/>
        </w:rPr>
        <w:t>«Обезличено»</w:t>
      </w:r>
      <w:r>
        <w:rPr>
          <w:rFonts w:cs="Times New Roman" w:ascii="Times New Roman" w:hAnsi="Times New Roman"/>
          <w:sz w:val="28"/>
          <w:szCs w:val="28"/>
        </w:rPr>
        <w:t>,  не имеет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воими действиями       Штыкова А.А.     совершил административное правонарушение, предусмотренное частью 2 ст.12.26 КоАП РФ, - невыполнение водителем транспортного средства, </w:t>
      </w:r>
      <w:r>
        <w:rPr>
          <w:color w:val="22272F"/>
          <w:sz w:val="28"/>
          <w:szCs w:val="28"/>
          <w:shd w:fill="FFFFFF" w:val="clear"/>
        </w:rPr>
        <w:t>лишенным права управления транспортными средствами,</w:t>
      </w:r>
      <w:r>
        <w:rPr>
          <w:sz w:val="28"/>
          <w:szCs w:val="28"/>
        </w:rPr>
        <w:t xml:space="preserve">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 назначении административного наказания        Штыкову А.А.                                                                                        мировой судья учитывает характер совершенного правонарушения, личность правонарушителя.  </w:t>
      </w:r>
    </w:p>
    <w:p>
      <w:pPr>
        <w:pStyle w:val="21"/>
        <w:widowControl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22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Штыкова А.А. признать виновным в совершении правонарушения, предусмотренного ч. 2 ст. 12.26 КоАП  РФ, и назначить ему административное наказание в виде административного ареста на срок 10 /десять/ суток. </w:t>
      </w:r>
    </w:p>
    <w:p>
      <w:pPr>
        <w:pStyle w:val="22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рок административного ареста исчислять с  22 часов 25 минут 07 марта  2022 года.</w:t>
      </w:r>
    </w:p>
    <w:p>
      <w:pPr>
        <w:pStyle w:val="2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ение может быть обжаловано в Алексеевский 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Имаева Л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F5394981DD1F23E2D8481D71694A46A44CA7786E99E53A3AA1D53F8B0421EF0D3AD796C847B7x4J" TargetMode="External"/><Relationship Id="rId3" Type="http://schemas.openxmlformats.org/officeDocument/2006/relationships/hyperlink" Target="consultantplus://offline/ref=23F5394981DD1F23E2D8481D71694A46A44CA7786E99E53A3AA1D53F8B0421EF0D3AD796CC40B7x0J" TargetMode="External"/><Relationship Id="rId4" Type="http://schemas.openxmlformats.org/officeDocument/2006/relationships/hyperlink" Target="consultantplus://offline/ref=0F71020102B405D91B8B662DC429781C1C5DA5238022DFFCEBA8BC3A01ECAA6FB7ED01CD8E501DFDC59427313AAEC20572A188BE7D3FA9G8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